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508"/>
        <w:gridCol w:w="2337"/>
        <w:gridCol w:w="2"/>
        <w:gridCol w:w="78"/>
        <w:gridCol w:w="2"/>
        <w:gridCol w:w="919"/>
        <w:gridCol w:w="2178"/>
      </w:tblGrid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Vastuuhenkilö/palveluväylä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FF"/>
              </w:rPr>
              <w:t>HEINÄKUU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06.07.2006 klo 16.30 AVEC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D-1400 kuvernöörin tehtävien vaihtotilaisuus Upseerikerhon juhlasalissa. Ilmoittautuminen sisko Marjalle 30.6. mennessä: </w:t>
            </w:r>
            <w:hyperlink r:id="rId2">
              <w:r>
                <w:rPr>
                  <w:rStyle w:val="InternetLink"/>
                  <w:rFonts w:eastAsia="SimSun;宋体" w:cs="Verdana" w:ascii="Verdana" w:hAnsi="Verdana"/>
                  <w:sz w:val="20"/>
                  <w:szCs w:val="20"/>
                </w:rPr>
                <w:t>marja.sarkkinen@ksu.fi</w:t>
              </w:r>
            </w:hyperlink>
            <w:r>
              <w:rPr>
                <w:rFonts w:eastAsia="SimSun;宋体" w:cs="Verdana" w:ascii="Verdana" w:hAnsi="Verdana"/>
                <w:sz w:val="20"/>
                <w:szCs w:val="20"/>
              </w:rPr>
              <w:t>, tai puh. 0400 925 968. Kokousmaksu 5 euroa/henkilö</w:t>
            </w: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13.07.2006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. peruttu kokous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20.07.2006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2. peruttu kokous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27.07.2006 klo 19.00 AVEC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Kesäteatteri Hupisaarilla: "Hilman päivä"</w:t>
              <w:br/>
              <w:t>Liput 10 e/henkilö. Lippukassa avoinna esityspäivänä Hupisaarten kesäteatterilla kaksi tuntia ennen esitystä. Lippuja saa myös Stockmannin 3. kerroksen lippupisteestä. Tavataan näytöksessä!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Teija Soronen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ELO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Jäsenistön ja laajennustyön kuukaus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Vastuuhenkilö/palveluväylä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03.08.2006 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Komiteoiden vuoden 2006-2007 suunnitelmien esittely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  <w:lang w:eastAsia="zh-CN"/>
              </w:rPr>
              <w:t>10.08.2006 klo 16.30</w:t>
            </w: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Betanque-ilta: Tutustutaan pelin saloihin Välkkylän Betanque-kentällä vanhan Reidarin (ravintola) takapihalla.</w:t>
              <w:br/>
              <w:t>Ajo-ohje: Kajaanintieltä Ylioppilaantielle (Ouluhallille päin), josta kääntyy tie oikealle kerrostaloalueelle.</w:t>
            </w:r>
          </w:p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Tavataan aulassa, jossa sijaitsee Citybiljardi, josta voimme ostaa myös virvokkeita. Pelimaksu 5 euroa/henkilö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Verdana"/>
                <w:sz w:val="15"/>
                <w:szCs w:val="15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Teija Soronen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17.08.2006 AVEC (Opastettu kierros alkaa klo 17.00!)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Retki Turkansaareen, opastettu kierros maksaa 60 e/ryhmä + sisäänpääsy 3 e/henkilö</w:t>
              <w:br/>
              <w:t>Matka Turkansaareen tehdään omilla autoilla. Autottomat voivat tiedustella kyytejä siskoilta ja veljiltä.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24.08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Naloosia – hyvinvointihanke Keniass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Hannu Rahikaine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31.08.2006 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Jäsenistön egoesitelmiä omassa kokoustilassa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Teija Soronen</w:t>
            </w:r>
          </w:p>
        </w:tc>
      </w:tr>
      <w:tr>
        <w:trPr/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Ajankohta ja aihe</w:t>
            </w:r>
            <w:r>
              <w:rPr>
                <w:rFonts w:cs="Arial"/>
                <w:b/>
                <w:bCs/>
                <w:color w:val="008080"/>
                <w:sz w:val="18"/>
                <w:szCs w:val="18"/>
              </w:rPr>
              <w:br/>
            </w:r>
            <w:r>
              <w:rPr>
                <w:rStyle w:val="StrongEmphasis"/>
                <w:rFonts w:cs="Arial"/>
                <w:color w:val="0000FF"/>
              </w:rPr>
              <w:t>SYYSKUU</w:t>
            </w:r>
            <w:r>
              <w:rPr>
                <w:rFonts w:cs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/>
                <w:color w:val="0000FF"/>
              </w:rPr>
              <w:t>Uusien sukupolvien kuukaus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Vastuuhenkilö/palveluväylä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/>
                <w:sz w:val="18"/>
                <w:szCs w:val="18"/>
              </w:rPr>
              <w:t>05.09.2006 klo 16.30 Hallituksen kokous Postin tiloissa. Hallituskatu 36, 3. kerros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  <w:lang w:eastAsia="zh-CN"/>
              </w:rPr>
              <w:t xml:space="preserve">07.09.2006 </w:t>
            </w: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GSE vaihtoon lähtevän edustajamme Johanna Stossregenin vierailu.</w:t>
              <w:br/>
              <w:t>Komiteoiden toimintasuunnitelmat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  <w:r>
              <w:rPr>
                <w:rStyle w:val="Emphasis"/>
              </w:rPr>
              <w:t>Hallituksen kokous 14.9. ennen varsinaista klubikokousta klo 16.0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14.09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FIM-katsaus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Leena Pasane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  <w:r>
              <w:rPr/>
              <w:t>Hannu Tuhkala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21.09.2006 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Rotaract-toiminta Oulussa</w:t>
              <w:br/>
              <w:t>Australian terveise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Iida Kauhanen</w:t>
              <w:br/>
              <w:t>Aarne Oikarine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28.09.2006 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Vuosikokous</w:t>
              <w:br/>
              <w:t>Toimintakertomus ja tilinpäätös vuodelta 2005-2006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residentti Raimo Vihavaine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LOKA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Ammattipalvelun kuukaus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Vastuuhenkilö/palveluväylä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5.10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Luokite-esitelmä</w:t>
              <w:br/>
              <w:t>Luokitekartt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aavo Mäkeläinen</w:t>
              <w:br/>
              <w:t>Kauko Vierima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12.10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Viimeinen matk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lavi Kov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19.10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Vierailu Oulun kapunginteatteriin. Kokoontuminen ala-aulassa klo 16.30 (kahvit ravintolassa).</w:t>
              <w:br/>
              <w:t>Kahvitarjoilu on sovittava ravintolan kanssa.</w:t>
              <w:br/>
              <w:t>Opastettu kierros teatterissa klo 17.00.</w:t>
            </w:r>
            <w:r>
              <w:rPr>
                <w:rStyle w:val="StrongEmphasis"/>
                <w:rFonts w:cs="Arial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hti Ahonen tai joku muu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26.10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/>
                <w:color w:val="FF0000"/>
                <w:sz w:val="18"/>
                <w:szCs w:val="18"/>
              </w:rPr>
              <w:t>HUOM! Kokouspaikka: Bomanin sali, rakennus K3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Oululaisen politiikan ajankohtaiset asia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aina Pitkänen-Koli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MARRAS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Rotarysäätiön kuukaus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Vastuuhenkilö/palveluväylä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/>
                <w:sz w:val="18"/>
                <w:szCs w:val="18"/>
              </w:rPr>
              <w:t>Hallitus klo 16.30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Style w:val="StrongEmphasis"/>
                <w:rFonts w:cs="Arial"/>
                <w:sz w:val="18"/>
                <w:szCs w:val="18"/>
              </w:rPr>
              <w:t>2.11.2006 klo 17.00 – 19.00 AVEC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Runoilta Tapiolan kokoustiloissa, Kirkkokatu 9, 6. kerros. Tarjolla pikkusuolaista ja viiniä. Ota oma lempirunosi mukaan!</w:t>
              <w:br/>
              <w:t xml:space="preserve">Ilmoittautuminen sisko Marjatalle 31.10. mennessä: </w:t>
            </w:r>
            <w:hyperlink r:id="rId3">
              <w:r>
                <w:rPr>
                  <w:rStyle w:val="InternetLink"/>
                  <w:rFonts w:cs="Arial"/>
                </w:rPr>
                <w:t>marjatta.leiviska@tapiola.fi</w:t>
              </w:r>
            </w:hyperlink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Jorma Heikkine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9.11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Tutustuminen Matti Mikkolan akvarelli-näyttelyyn.</w:t>
              <w:br/>
              <w:t>Galleria Harmaja, Kirkkokatu 11 B, 2. kerros (Kalevan talo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arja Myllyoja, Matti Mikkol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16.11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Esitelmä lehdistö, luokite-esitelmä</w:t>
              <w:br/>
              <w:t>Kanadan terveise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Kari Laitila</w:t>
              <w:br/>
              <w:t>Johanna Stoffrege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23.11.2006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Lasten suojelun vastaanottotyö Onnelan lastenkodiss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Rauni Klemettilä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eija Soronen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30.11.2006 klo 18.00 AVEC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Pikkujoulu pidetään yhdessä Oulun City RK:n kanssa.</w:t>
              <w:br/>
              <w:br/>
              <w:t>Paikka: Sampo Pankki, Kirkkokatu 13, 90100 Oulu. Sisäänkäynti Pakkahuoneenkadun puolelta Amarilloa vastapäätä olevasta sivuovesta</w:t>
              <w:br/>
              <w:br/>
              <w:t>Ilmoittautuminen viimeistään to 23.11. Pirjo Isoluomalle:</w:t>
              <w:br/>
            </w:r>
            <w:hyperlink r:id="rId4">
              <w:r>
                <w:rPr>
                  <w:rStyle w:val="InternetLink"/>
                  <w:rFonts w:eastAsia="SimSun;宋体" w:cs="Verdana" w:ascii="Verdana" w:hAnsi="Verdana"/>
                  <w:sz w:val="20"/>
                  <w:szCs w:val="20"/>
                </w:rPr>
                <w:t>pirjo.isoluoma@isoluoma.fi</w:t>
              </w:r>
            </w:hyperlink>
            <w:r>
              <w:rPr>
                <w:rFonts w:eastAsia="SimSun;宋体" w:cs="Verdana" w:ascii="Verdana" w:hAnsi="Verdana"/>
                <w:sz w:val="20"/>
                <w:szCs w:val="20"/>
              </w:rPr>
              <w:br/>
              <w:br/>
              <w:t>Pikkujoulun hinta on 40 euroa/henkilö sisältäen ruoan ja juomat (viiniä ja olutta).</w:t>
              <w:br/>
              <w:t>Maksu etukäteen tilille: 800028-18257049. VIITENUMERO 20060033.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hjelmakomitea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JOULU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Perhekuukaus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8080"/>
                <w:sz w:val="18"/>
                <w:szCs w:val="18"/>
              </w:rPr>
              <w:t>Vastuuhenkilö/palveluväylä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7.12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Governor Sakari Hakolan vierailu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Governor Sakari Hakol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14.12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Kansainvälinen adoptio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Maarit Nevalaine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Maanantai 18.12.2006 klo 18.00 AVEC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Joulukirkko Heinäpään seurakuntatalolla, Aleksanterinkatu 71.</w:t>
              <w:br/>
              <w:t xml:space="preserve">Toimitus suoritetaan englanninkielellä. Tilaisuus kestää noin puoli tuntia, jonka jälkeen kahvitilaisuus. </w:t>
              <w:br/>
              <w:br/>
              <w:t xml:space="preserve">Ilmoittautuminen 15.12. mennessä: </w:t>
            </w:r>
            <w:hyperlink r:id="rId5">
              <w:r>
                <w:rPr>
                  <w:rStyle w:val="InternetLink"/>
                  <w:rFonts w:cs="Arial"/>
                </w:rPr>
                <w:t>kalevi.nevala@oulu.fi</w:t>
              </w:r>
            </w:hyperlink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ulu International RC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28.12.2006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/>
                <w:color w:val="FF0000"/>
                <w:sz w:val="18"/>
                <w:szCs w:val="18"/>
              </w:rPr>
              <w:t>HUOM! Kokouspaikka: Bomanin sali, rakennus K3</w:t>
            </w:r>
            <w:r>
              <w:rPr>
                <w:rFonts w:cs="Arial"/>
                <w:b/>
                <w:bCs/>
                <w:sz w:val="18"/>
                <w:szCs w:val="18"/>
              </w:rPr>
              <w:br/>
            </w:r>
            <w:r>
              <w:rPr>
                <w:rFonts w:cs="Arial"/>
              </w:rPr>
              <w:t>Esitelmä: Eri uskonnot ja niiden traditiot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HEINÄKUU</w:t>
            </w: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br/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6.07.2006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Vaihtokokous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3.07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1. peruttu kokous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0.07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2. peruttu kokous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 xml:space="preserve">27.07.2006 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esäteatteri: Hupisaari</w:t>
              <w:br/>
              <w:br/>
              <w:t>Liput 10 e/kpl ostetaan lippukassalta ennen esitystä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Teija Soronen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ELOKUU</w:t>
            </w:r>
            <w:r>
              <w:rPr>
                <w:rFonts w:eastAsia="SimSun;宋体" w:cs="Arial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Jäsenistön ja laajennustyön kuukausi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3.08.2006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omiteoiden toimintasuunnitelmat 2006-2007</w:t>
              <w:br/>
              <w:t>Klubineuvottelua suunnitelmista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omitean puheenjohtaja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alvelu- ja ohjelmakomiteat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0.08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Betangue, Välkkylä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Eero Määttä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Teija Soronen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7.08.2006 klo 16.30 AVEC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fi-FI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Retki Turkansaareen, opastettu tutustumiskierros</w:t>
              <w:br/>
              <w:br/>
              <w:t>Kokoontuminen Turkansaaren kahvilan edessä.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Liput 3 €/hlö.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Turkansaaren opas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Teija Soronen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4.08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Hyvinvointihanke Keniassa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Hannu Rahikainen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31.08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Egoesitelmiä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jäsenet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SYYSKUU</w:t>
            </w: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Uusien sukupolvien kuukausi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7.09.2006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komiteoiden toimintasuunnitelmat 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komiteat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4.9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Hannu Tuhkala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  <w:lang w:eastAsia="fi-FI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fi-FI"/>
              </w:rPr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1.9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Rotaract toiminta Oulussa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Iida Kauhanen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Australian terveiset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Aarne Oikarinen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8.09.2006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Vuosikokous 2006-2007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japanilaisen ruuan pikakurssi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residentti Raimo Vihavain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>LOKAKUU</w:t>
            </w:r>
            <w:r>
              <w:rPr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000080"/>
                <w:sz w:val="18"/>
                <w:szCs w:val="18"/>
              </w:rPr>
              <w:t>Ammattipalvelu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.10.20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i-F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uokite-esitelmä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uokitekart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avo Mäkeläi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uko Vierima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.10.20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meinen matk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lavi K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.10.20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railu Oulun kaupungin teatterissa, ala-aula klo 16.30 (kahvit ravintolassa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astettu kierrosteatterissa klo 17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ti Ahonen tai joku muu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hvitarjoilu sovittava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.10.20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lulaisen politiikan ajankohtaiset asia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ina Pitkänen-Koli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337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>MARRASKUU</w:t>
            </w:r>
            <w:r>
              <w:rPr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000080"/>
                <w:sz w:val="18"/>
                <w:szCs w:val="18"/>
              </w:rPr>
              <w:t>Rotarysäätiön 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.11.20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AVEC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unoilta</w:t>
              <w:br/>
              <w:t>Tapiolan saunaosasto, Kirkkokatu 9, 6.kr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Jokainen voi esittää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man lempirunon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orma Heikkinen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.11.2006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alleria Harmaja, Kirkkokatu 11 b, 2krs (Kalevan talo) Matti Mikkolan Akvarelli –näyt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rja Myllyo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ti Mikkol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16.11.2006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Esitelmä lehdistö, luokite-esitelmä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anadan terveiset</w:t>
            </w:r>
          </w:p>
        </w:tc>
        <w:tc>
          <w:tcPr>
            <w:tcW w:w="1508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Kari Laitila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Johanna Stoffreg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.11.20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en suojelun vastaanottotyö Onnelan lastenkodissa</w:t>
              <w:br/>
              <w:br/>
              <w:b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uni Klemettilä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ija Soronen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30.11.2006 klo 18.30 AVEC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Verdana" w:cs="Verdana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Pikkujoul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veruuskomitea</w:t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JOULU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Perhe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  <w:sz w:val="18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  <w:sz w:val="18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18"/>
              </w:rPr>
              <w:t>7.12.2006</w:t>
            </w:r>
            <w:r>
              <w:rPr>
                <w:b/>
                <w:bCs/>
                <w:sz w:val="18"/>
              </w:rPr>
              <w:br/>
            </w:r>
            <w:r>
              <w:rPr/>
              <w:t>Governor Sakari Hakolan vierail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Governor Sakari Hakola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18"/>
              </w:rPr>
              <w:t>14.12.2006</w:t>
            </w:r>
            <w:r>
              <w:rPr>
                <w:b/>
                <w:bCs/>
                <w:sz w:val="18"/>
              </w:rPr>
              <w:br/>
            </w:r>
            <w:r>
              <w:rPr/>
              <w:t>Kansainvälinen adopti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Maarit Nevalai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18"/>
              </w:rPr>
              <w:t>Maanantai 18.12.2006 klo 18.00 AVEC</w:t>
            </w:r>
            <w:r>
              <w:rPr>
                <w:b/>
                <w:bCs/>
                <w:sz w:val="18"/>
              </w:rPr>
              <w:br/>
            </w:r>
            <w:r>
              <w:rPr/>
              <w:t>Joulukirkko Heinäpään seurakuntatalolla, Aleksanterinkatu 71.</w:t>
              <w:br/>
              <w:t xml:space="preserve">Toimitus suoritetaan englanninkielellä. Tilaisuus kestää noin puoli tuntia, jonka jälkeen kahvitilaisuus. </w:t>
              <w:br/>
              <w:br/>
              <w:t xml:space="preserve">Ilmoittautuminen 15.12. mennessä: </w:t>
            </w:r>
            <w:hyperlink r:id="rId6">
              <w:r>
                <w:rPr>
                  <w:rStyle w:val="InternetLink"/>
                </w:rPr>
                <w:t>kalevi.nevala@oulu.fi</w:t>
              </w:r>
            </w:hyperlink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Oulu International RC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18"/>
              </w:rPr>
              <w:t>28.12.2006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color w:val="FF0000"/>
                <w:sz w:val="18"/>
              </w:rPr>
              <w:t>HUOM! Kokouspaikka: Bomanin sali, rakennus K3</w:t>
            </w:r>
            <w:r>
              <w:rPr>
                <w:b/>
                <w:bCs/>
                <w:sz w:val="18"/>
              </w:rPr>
              <w:br/>
            </w:r>
            <w:r>
              <w:rPr/>
              <w:t>Esitelmä: Eri uskonnot ja niiden traditio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Päivi Kytömäki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TAMMI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Rotarytietouden 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  <w:sz w:val="18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  <w:sz w:val="18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4.01.2007</w:t>
            </w:r>
            <w:r>
              <w:rPr/>
              <w:t xml:space="preserve"> </w:t>
            </w:r>
            <w:r>
              <w:rPr>
                <w:rStyle w:val="Emphasis"/>
              </w:rPr>
              <w:t>(Hallitus klo 16.00)</w:t>
            </w:r>
            <w:r>
              <w:rPr>
                <w:i/>
                <w:iCs/>
              </w:rPr>
              <w:br/>
            </w:r>
            <w:r>
              <w:rPr>
                <w:rStyle w:val="StrongEmphasis"/>
                <w:color w:val="FF0000"/>
              </w:rPr>
              <w:t>HUOM! Kokouspaikka: Bomanin sali, rakennus K3</w:t>
            </w:r>
            <w:r>
              <w:rPr/>
              <w:br/>
              <w:t>Luokite-esitelmä arkkitehtuuris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Mikko Törmä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1.01.2007</w:t>
            </w:r>
            <w:r>
              <w:rPr>
                <w:b/>
                <w:bCs/>
              </w:rPr>
              <w:br/>
            </w:r>
            <w:r>
              <w:rPr/>
              <w:t>Puolivuotiskatsau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8.01.2007</w:t>
            </w:r>
            <w:r>
              <w:rPr>
                <w:b/>
                <w:bCs/>
              </w:rPr>
              <w:br/>
            </w:r>
            <w:r>
              <w:rPr/>
              <w:t>Rotarytietovisa / uusien jäsenten il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Sakari Hakol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5.01.2007</w:t>
            </w:r>
            <w:r>
              <w:rPr>
                <w:b/>
                <w:bCs/>
              </w:rPr>
              <w:br/>
            </w:r>
            <w:r>
              <w:rPr/>
              <w:t>Sisustussuunnittelu ja asuntojen stailau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Maarit Oksa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  <w:r>
              <w:rPr/>
              <w:t>Teija Soronen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18"/>
                <w:szCs w:val="18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HELMI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Maailman yhteisymmärryksen 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  <w:sz w:val="18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  <w:sz w:val="18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 xml:space="preserve">01.02.2007 </w:t>
            </w:r>
            <w:r>
              <w:rPr>
                <w:rStyle w:val="Emphasis"/>
              </w:rPr>
              <w:t>(Hallitus klo 16.00)</w:t>
            </w:r>
            <w:r>
              <w:rPr>
                <w:i/>
                <w:iCs/>
              </w:rPr>
              <w:br/>
            </w:r>
            <w:r>
              <w:rPr/>
              <w:t>Vaihto-oppilaiden isäntäperheiden ja ulkomailla olleiden vaihto-oppilaiden kuulumisi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Päivi Kytömäki</w:t>
              <w:br/>
              <w:t>Sisko Sammallahti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8.02.2007</w:t>
            </w:r>
            <w:r>
              <w:rPr>
                <w:b/>
                <w:bCs/>
              </w:rPr>
              <w:br/>
            </w:r>
            <w:r>
              <w:rPr/>
              <w:t>Esitelmä: "Vipinää parisuhteeseen"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Kari Ruotsalai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5.02.2007</w:t>
            </w:r>
            <w:r>
              <w:rPr>
                <w:b/>
                <w:bCs/>
              </w:rPr>
              <w:br/>
            </w:r>
            <w:r>
              <w:rPr/>
              <w:t>Oulun Tullin 10-vuotisjuhlien suunnittel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Sakari Hakol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2.02.2007</w:t>
            </w:r>
            <w:r>
              <w:rPr>
                <w:b/>
                <w:bCs/>
              </w:rPr>
              <w:br/>
            </w:r>
            <w:r>
              <w:rPr/>
              <w:t>Esitelmä kaupungin kulttuuritoimes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</w:rPr>
              <w:t>23.02.2007 Kansainvälinen yhteisymmärryksen ja rauhan päivä, Rotary Internationalin vuosipäivä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20"/>
                <w:szCs w:val="20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MAALIS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PETS-koulutu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1.03.2007 klo 16.30–18.30</w:t>
            </w:r>
            <w:r>
              <w:rPr/>
              <w:br/>
              <w:t>Runoilta. Paikka: Suomenmaa Yhtiöt, Lekatie 4, 2. kerros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Jorma Heikki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8.03.2007</w:t>
            </w:r>
            <w:r>
              <w:rPr>
                <w:b/>
                <w:bCs/>
              </w:rPr>
              <w:br/>
            </w:r>
            <w:r>
              <w:rPr/>
              <w:t>3. peruttu kokou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</w:rPr>
              <w:t>Muutamme uusiin kokoustiloihin 15.3. Scandic Oulu, Saaristonkatu 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 xml:space="preserve">15.03.2007 </w:t>
            </w:r>
            <w:r>
              <w:rPr>
                <w:rStyle w:val="Emphasis"/>
              </w:rPr>
              <w:t>(Hallitus klo 16.00)</w:t>
            </w:r>
            <w:r>
              <w:rPr/>
              <w:br/>
              <w:t>Kuvamatka Afrikkaan – kehitystyötä ja humanitaarista apu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Martta Leskelä,</w:t>
              <w:br/>
              <w:t>Kirkon ulkomaanapu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Teija Soronen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</w:rPr>
              <w:t>Maaliskuun 3. viikko: Maailman Rotaract-viikk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Keskiviikko 21.03.2007 klo 17.00 paikkausmahdollisuus</w:t>
            </w:r>
            <w:r>
              <w:rPr>
                <w:b/>
                <w:bCs/>
              </w:rPr>
              <w:br/>
            </w:r>
            <w:r>
              <w:rPr/>
              <w:t>Yritysvierailu Casador, Isokatu 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Matti Träskeli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2.03.2007</w:t>
            </w:r>
            <w:r>
              <w:rPr>
                <w:b/>
                <w:bCs/>
              </w:rPr>
              <w:br/>
            </w:r>
            <w:r>
              <w:rPr/>
              <w:t>Uusien jäsenten ilta. Paikka: Tapiola, Kirkkokatu 9, 5. kerro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</w:rPr>
              <w:t>PETS, 24.–25.3. (Pello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 xml:space="preserve">29.03.2007 </w:t>
            </w:r>
            <w:r>
              <w:rPr>
                <w:b/>
                <w:bCs/>
              </w:rPr>
              <w:br/>
            </w:r>
            <w:r>
              <w:rPr/>
              <w:t>Luento: Hyvä työvire</w:t>
              <w:br/>
              <w:br/>
              <w:t>Vaihto-oppilaan Taryn Bakerin kuulumise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Raimo Siurua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Eeva Siuru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20"/>
                <w:szCs w:val="20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HUHTI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Rotarylehtien 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5.04.2007</w:t>
            </w:r>
            <w:r>
              <w:rPr/>
              <w:t xml:space="preserve"> </w:t>
            </w:r>
            <w:r>
              <w:rPr>
                <w:i/>
                <w:iCs/>
              </w:rPr>
              <w:br/>
            </w:r>
            <w:r>
              <w:rPr/>
              <w:t>Kiirastorstai, ei kokous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 xml:space="preserve">12.04.2007 </w:t>
            </w:r>
            <w:r>
              <w:rPr>
                <w:rStyle w:val="Emphasis"/>
              </w:rPr>
              <w:t>(Hallitus klo 16.00)</w:t>
            </w:r>
            <w:r>
              <w:rPr/>
              <w:br/>
              <w:t>Katoavat ammattikunnat ja työelämän uudet haastee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  <w:r>
              <w:rPr/>
              <w:t>Arto Savela MPS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Samuli Liusk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9.04.2007 klo 16.45–18.00</w:t>
            </w:r>
            <w:r>
              <w:rPr>
                <w:b/>
                <w:bCs/>
              </w:rPr>
              <w:br/>
            </w:r>
            <w:r>
              <w:rPr/>
              <w:t>Veli Sakarin 60-vuotispäivät Suomenmaassa, Lekatie 4.</w:t>
              <w:br/>
              <w:t xml:space="preserve">Ilmoittautuminen 12.4. mennessä: </w:t>
            </w:r>
            <w:hyperlink r:id="rId7">
              <w:r>
                <w:rPr>
                  <w:rStyle w:val="InternetLink"/>
                </w:rPr>
                <w:t>liisa.finnberg@mail.suomenmaa.fi</w:t>
              </w:r>
            </w:hyperlink>
            <w:r>
              <w:rPr/>
              <w:t xml:space="preserve"> tai 537 0307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6.04.1007</w:t>
            </w:r>
            <w:r>
              <w:rPr>
                <w:b/>
                <w:bCs/>
              </w:rPr>
              <w:br/>
            </w:r>
            <w:r>
              <w:rPr/>
              <w:t>Yritysvierailu Ernst &amp; Young Oy, Uusikatu 53. Aihe: veroneuvonta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Pirkko Hiltu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20"/>
                <w:szCs w:val="20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TOUKOKU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 xml:space="preserve">03.05.2007 </w:t>
            </w:r>
            <w:r>
              <w:rPr>
                <w:rStyle w:val="Emphasis"/>
              </w:rPr>
              <w:t>(Hallitus klo 16.00)</w:t>
            </w:r>
            <w:r>
              <w:rPr>
                <w:i/>
                <w:iCs/>
              </w:rPr>
              <w:br/>
            </w:r>
            <w:r>
              <w:rPr/>
              <w:t>Ideariihi; suunnitelmia ja toiveita seuraavan kauden toiminta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0.05.120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Barcelonan arkkitehtuurimatk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Leena Kaasila</w:t>
              <w:br/>
              <w:t>Taina Pitkänen-Koli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7.05.2007</w:t>
            </w:r>
            <w:r>
              <w:rPr>
                <w:b/>
                <w:bCs/>
              </w:rPr>
              <w:br/>
            </w:r>
            <w:r>
              <w:rPr/>
              <w:t>Helatorstai, ei kokous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4.05.20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Luokite-esitelmä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  <w:r>
              <w:rPr/>
              <w:t>Johanna Stoffreg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Emphasis"/>
              </w:rPr>
              <w:t>26.-27.05.2007 Piirikonferenssi, Radisson SA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31.05.2007 klo 17.00–22.30 (AVEC)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Viikkokokousesitelmä POHTOssa klo 17.00–18.00: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 "Ratkaisukeskeisyydestä menestystä työ- ja perheyhteisöön."</w:t>
              <w:br/>
              <w:br/>
            </w: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Klo 18.00–22.30 Intercity-kokous POHTOssa.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 Ohjelmassa leikkimielistä kilpailua, karaokea yms.</w:t>
              <w:br/>
              <w:t>Illalliskorttivaraukset 25.5. mennessä puhelimitse numerosta 550 9700 tai sähköpostilla:</w:t>
              <w:br/>
            </w:r>
            <w:hyperlink r:id="rId8">
              <w:r>
                <w:rPr>
                  <w:rStyle w:val="InternetLink"/>
                  <w:rFonts w:eastAsia="SimSun;宋体" w:cs="Verdana" w:ascii="Verdana" w:hAnsi="Verdana"/>
                  <w:sz w:val="20"/>
                  <w:szCs w:val="20"/>
                </w:rPr>
                <w:t>myyntipalvelu@pohto.fi</w:t>
              </w:r>
            </w:hyperlink>
            <w:r>
              <w:rPr>
                <w:rFonts w:eastAsia="SimSun;宋体" w:cs="Verdana" w:ascii="Verdana" w:hAnsi="Verdana"/>
                <w:sz w:val="20"/>
                <w:szCs w:val="20"/>
              </w:rPr>
              <w:t>. Illalliskortin hinta 18,60 €/henkilö. (Asu vapaa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Kehittämispäällikkö</w:t>
              <w:br/>
              <w:t>Marja Piri, POHTO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Johanna Stoffregen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20"/>
                <w:szCs w:val="20"/>
                <w:lang w:eastAsia="zh-CN"/>
              </w:rPr>
              <w:t>Ajankohta ja aihe</w:t>
            </w:r>
            <w:r>
              <w:rPr>
                <w:rFonts w:eastAsia="SimSun;宋体" w:cs="Arial" w:ascii="Verdana" w:hAnsi="Verdana"/>
                <w:b/>
                <w:bCs/>
                <w:color w:val="00808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KESÄKUU</w:t>
            </w:r>
            <w:r>
              <w:rPr>
                <w:rFonts w:eastAsia="SimSun;宋体" w:cs="Arial" w:ascii="Verdana" w:hAnsi="Verdana"/>
                <w:b/>
                <w:bCs/>
                <w:color w:val="0000FF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FF"/>
                <w:sz w:val="20"/>
                <w:szCs w:val="20"/>
                <w:lang w:eastAsia="zh-CN"/>
              </w:rPr>
              <w:t>Rotaryn harrastus- ja ammattiryhmien kuukaus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Esitelmöijä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8080"/>
              </w:rPr>
              <w:t>Vastuuhenkilö/palveluväylä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7.06.2007 klo 16.30–18.00 Scandic</w:t>
            </w:r>
            <w:r>
              <w:rPr>
                <w:b/>
                <w:bCs/>
              </w:rPr>
              <w:br/>
            </w:r>
            <w:r>
              <w:rPr/>
              <w:t>Katsaus tulevaan toimintavuoteen</w:t>
              <w:br/>
              <w:br/>
              <w:t>Kokemuksia vaihto-oppilasvuodes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 xml:space="preserve">Ulla Nevala, </w:t>
              <w:br/>
              <w:t>Riikka Puumalainen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Teija Soronen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14.06.2007 klo 17.00–22.00 AVEC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Vaihtokokous Maikkulan kartanon Väentuvassa.</w:t>
              <w:br/>
            </w:r>
            <w:hyperlink r:id="rId9">
              <w:r>
                <w:rPr>
                  <w:rStyle w:val="InternetLink"/>
                  <w:rFonts w:eastAsia="SimSun;宋体" w:cs="Verdana" w:ascii="Verdana" w:hAnsi="Verdana"/>
                  <w:sz w:val="20"/>
                  <w:szCs w:val="20"/>
                </w:rPr>
                <w:t>www.maikkulankartano.com</w:t>
              </w:r>
            </w:hyperlink>
            <w:r>
              <w:rPr>
                <w:rFonts w:eastAsia="SimSun;宋体" w:cs="Verdana" w:ascii="Verdana" w:hAnsi="Verdana"/>
                <w:sz w:val="20"/>
                <w:szCs w:val="20"/>
              </w:rPr>
              <w:br/>
              <w:br/>
              <w:t xml:space="preserve">SITOVAT ilmoittautumiset sihteerille: </w:t>
            </w:r>
            <w:hyperlink r:id="rId10">
              <w:r>
                <w:rPr>
                  <w:rStyle w:val="InternetLink"/>
                  <w:rFonts w:eastAsia="SimSun;宋体" w:cs="Verdana" w:ascii="Verdana" w:hAnsi="Verdana"/>
                  <w:sz w:val="20"/>
                  <w:szCs w:val="20"/>
                </w:rPr>
                <w:t>marja.sarkkinen@ksu.fi</w:t>
              </w:r>
            </w:hyperlink>
            <w:r>
              <w:rPr>
                <w:rFonts w:eastAsia="SimSun;宋体" w:cs="Verdana" w:ascii="Verdana" w:hAnsi="Verdana"/>
                <w:sz w:val="20"/>
                <w:szCs w:val="20"/>
              </w:rPr>
              <w:t xml:space="preserve"> tai 0400 925 968 perjantaihin 8.6. klo 12.00 mennessä! Ilmoita jos tarvitset erikoisruokavalion.</w:t>
              <w:br/>
              <w:br/>
            </w: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Menu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rFonts w:eastAsia="SimSun;宋体" w:cs="Verdana" w:ascii="Verdana" w:hAnsi="Verdana"/>
                <w:sz w:val="20"/>
                <w:szCs w:val="20"/>
              </w:rPr>
              <w:t xml:space="preserve">Alkuruoka: 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Savukala-pastasalaattia, fetajuustosalaattia, vihreää salaattia ja vadelmavinegretteä, leipävalikoima ja voita</w:t>
              <w:br/>
            </w:r>
            <w:r>
              <w:rPr>
                <w:rStyle w:val="Emphasis"/>
                <w:rFonts w:eastAsia="SimSun;宋体" w:cs="Verdana" w:ascii="Verdana" w:hAnsi="Verdana"/>
                <w:sz w:val="20"/>
                <w:szCs w:val="20"/>
              </w:rPr>
              <w:t xml:space="preserve">Pääruoka: 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Karitsanlihapullia ja jogurtti-yrttidippiä, paistettuja bratwursteja ja makeaa sinappia, lämmintä perunasalaattia</w:t>
              <w:br/>
            </w:r>
            <w:r>
              <w:rPr>
                <w:rStyle w:val="Emphasis"/>
                <w:rFonts w:eastAsia="SimSun;宋体" w:cs="Verdana" w:ascii="Verdana" w:hAnsi="Verdana"/>
                <w:sz w:val="20"/>
                <w:szCs w:val="20"/>
              </w:rPr>
              <w:t xml:space="preserve">Jälkiruoka: 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Raparperipaistosta ja vaniljakastiketta, kahvi/tee.</w:t>
            </w:r>
          </w:p>
          <w:p>
            <w:pPr>
              <w:pStyle w:val="NormaaliWeb"/>
              <w:rPr>
                <w:rFonts w:eastAsia="SimSun;宋体"/>
              </w:rPr>
            </w:pPr>
            <w:r>
              <w:rPr>
                <w:rStyle w:val="Emphasis"/>
                <w:rFonts w:eastAsia="SimSun;宋体" w:cs="Verdana" w:ascii="Verdana" w:hAnsi="Verdana"/>
                <w:b/>
                <w:bCs/>
                <w:sz w:val="20"/>
                <w:szCs w:val="20"/>
              </w:rPr>
              <w:t>Illallisen hinta on 36 e/henkilö. Jokainen maksaa laskunsa paikan päällä. Hinta ei sisällä juomia.</w:t>
            </w:r>
          </w:p>
          <w:p>
            <w:pPr>
              <w:pStyle w:val="NormaaliWeb"/>
              <w:spacing w:before="100" w:after="100"/>
              <w:rPr>
                <w:rFonts w:eastAsia="SimSun;宋体"/>
              </w:rPr>
            </w:pPr>
            <w:r>
              <w:rPr>
                <w:rStyle w:val="StrongEmphasis"/>
                <w:rFonts w:eastAsia="SimSun;宋体" w:cs="Verdana" w:ascii="Verdana" w:hAnsi="Verdana"/>
                <w:sz w:val="20"/>
                <w:szCs w:val="20"/>
              </w:rPr>
              <w:t>Menu 2 (kevyempi versio)</w:t>
            </w: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rFonts w:eastAsia="SimSun;宋体" w:cs="Verdana" w:ascii="Verdana" w:hAnsi="Verdana"/>
                <w:sz w:val="20"/>
                <w:szCs w:val="20"/>
              </w:rPr>
              <w:t xml:space="preserve">Alkuruoka: 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Savukala-pastasalaattia, fetajuustosalaattia, vihreää salaattia ja vadelmavinegretteä, leipävalikoima ja voita</w:t>
              <w:br/>
            </w:r>
            <w:r>
              <w:rPr>
                <w:rStyle w:val="Emphasis"/>
                <w:rFonts w:eastAsia="SimSun;宋体" w:cs="Verdana" w:ascii="Verdana" w:hAnsi="Verdana"/>
                <w:sz w:val="20"/>
                <w:szCs w:val="20"/>
              </w:rPr>
              <w:t xml:space="preserve">Jälkiruoka: </w:t>
            </w:r>
            <w:r>
              <w:rPr>
                <w:rFonts w:eastAsia="SimSun;宋体" w:cs="Verdana" w:ascii="Verdana" w:hAnsi="Verdana"/>
                <w:sz w:val="20"/>
                <w:szCs w:val="20"/>
              </w:rPr>
              <w:t>Raparperipaistosta ja vaniljakastiketta</w:t>
              <w:br/>
              <w:br/>
            </w:r>
            <w:r>
              <w:rPr>
                <w:rStyle w:val="StrongEmphasis"/>
                <w:rFonts w:eastAsia="SimSun;宋体" w:cs="Verdana" w:ascii="Verdana" w:hAnsi="Verdana"/>
                <w:i/>
                <w:iCs/>
                <w:sz w:val="20"/>
                <w:szCs w:val="20"/>
              </w:rPr>
              <w:t>Salaatipöydän hinta  on 22 e/henkilö. Jokainen maksaa laskunsa paikan päällä. Hinta ei sisällä juomia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Toveruuskomte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1.06.2007</w:t>
            </w:r>
            <w:r>
              <w:rPr/>
              <w:br/>
              <w:t>Ei kokoust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28.06.2007</w:t>
            </w:r>
            <w:r>
              <w:rPr>
                <w:b/>
                <w:bCs/>
              </w:rPr>
              <w:br/>
            </w:r>
            <w:r>
              <w:rPr/>
              <w:t>4. peruttu kokous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fi-FI"/>
              </w:rPr>
            </w:pPr>
            <w:r>
              <w:rPr>
                <w:rFonts w:cs="Times New Roman" w:ascii="Times New Roman" w:hAnsi="Times New Roman"/>
                <w:color w:val="000000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6B8DC7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.sarkkinen@ksu.fi" TargetMode="External"/><Relationship Id="rId3" Type="http://schemas.openxmlformats.org/officeDocument/2006/relationships/hyperlink" Target="mailto:marjatta.leiviska@tapiola.fi" TargetMode="External"/><Relationship Id="rId4" Type="http://schemas.openxmlformats.org/officeDocument/2006/relationships/hyperlink" Target="mailto:pirjo.isoluoma@isoluoma.fi" TargetMode="External"/><Relationship Id="rId5" Type="http://schemas.openxmlformats.org/officeDocument/2006/relationships/hyperlink" Target="mailto:kalevi.nevala@oulu.fi" TargetMode="External"/><Relationship Id="rId6" Type="http://schemas.openxmlformats.org/officeDocument/2006/relationships/hyperlink" Target="mailto:kalevi.nevala@oulu.fi" TargetMode="External"/><Relationship Id="rId7" Type="http://schemas.openxmlformats.org/officeDocument/2006/relationships/hyperlink" Target="mailto:liisa.finnberg@mail.suomenmaa.fi" TargetMode="External"/><Relationship Id="rId8" Type="http://schemas.openxmlformats.org/officeDocument/2006/relationships/hyperlink" Target="mailto:myyntipalvelu@pohto.fi" TargetMode="External"/><Relationship Id="rId9" Type="http://schemas.openxmlformats.org/officeDocument/2006/relationships/hyperlink" Target="http://www.maikkulankartano.com/" TargetMode="External"/><Relationship Id="rId10" Type="http://schemas.openxmlformats.org/officeDocument/2006/relationships/hyperlink" Target="mailto:marja.sarkkinen@ksu.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6:00Z</dcterms:created>
  <dc:creator>Marja Sarkkinen</dc:creator>
  <dc:description/>
  <dc:language>en-US</dc:language>
  <cp:lastModifiedBy>Marja Sarkkinen</cp:lastModifiedBy>
  <dcterms:modified xsi:type="dcterms:W3CDTF">2007-06-19T07:47:00Z</dcterms:modified>
  <cp:revision>3</cp:revision>
  <dc:subject/>
  <dc:title>Ajankohta ja aihe</dc:title>
</cp:coreProperties>
</file>